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14" w:firstLine="708"/>
        <w:jc w:val="center"/>
        <w:rPr/>
      </w:pPr>
      <w:r>
        <w:rPr/>
        <w:t>Форма заявления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част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тоговом</w:t>
      </w:r>
      <w:r>
        <w:rPr>
          <w:spacing w:val="57"/>
        </w:rPr>
        <w:t xml:space="preserve"> </w:t>
      </w:r>
      <w:r>
        <w:rPr/>
        <w:t xml:space="preserve">сочинении </w:t>
      </w:r>
      <w:r>
        <w:rPr>
          <w:spacing w:val="-67"/>
        </w:rPr>
        <w:t xml:space="preserve">   </w:t>
      </w:r>
    </w:p>
    <w:p>
      <w:pPr>
        <w:pStyle w:val="Normal"/>
        <w:spacing w:before="265" w:after="0"/>
        <w:ind w:right="186" w:hanging="0"/>
        <w:jc w:val="right"/>
        <w:rPr/>
      </w:pPr>
      <w:r>
        <w:rPr/>
        <w:t>Кому</w:t>
      </w:r>
    </w:p>
    <w:p>
      <w:pPr>
        <w:pStyle w:val="TextBody"/>
        <w:spacing w:before="8" w:after="12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271"/>
                              </a:moveTo>
                              <a:lnTo>
                                <a:pt x="1119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271" coordsize="3360,0" path="m7835,271l11195,271e" stroked="t" o:allowincell="f" style="position:absolute;margin-left:391.7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75225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547"/>
                              </a:moveTo>
                              <a:lnTo>
                                <a:pt x="1119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47" coordsize="3360,0" path="m7835,547l11195,547e" stroked="t" o:allowincell="f" style="position:absolute;margin-left:391.75pt;margin-top:27.3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89" w:after="0"/>
        <w:ind w:left="367" w:right="443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</w:p>
    <w:p>
      <w:pPr>
        <w:pStyle w:val="TextBody"/>
        <w:spacing w:before="2" w:after="120"/>
        <w:ind w:hanging="284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5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7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6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7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7"/>
        <w:gridCol w:w="477"/>
        <w:gridCol w:w="479"/>
        <w:gridCol w:w="477"/>
        <w:gridCol w:w="478"/>
        <w:gridCol w:w="477"/>
        <w:gridCol w:w="477"/>
        <w:gridCol w:w="477"/>
        <w:gridCol w:w="47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231" w:hanging="284"/>
        <w:rPr/>
      </w:pPr>
      <w:r>
        <w:rPr>
          <w:i/>
          <w:sz w:val="18"/>
        </w:rPr>
        <w:t>(Да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5" w:after="120"/>
        <w:ind w:hanging="284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860" w:hanging="284"/>
        <w:rPr/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ind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9" w:after="0"/>
        <w:ind w:left="539" w:hanging="1106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10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18034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62" y="284"/>
                              </a:moveTo>
                              <a:lnTo>
                                <a:pt x="9322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84" coordsize="8160,0" path="m1162,284l9322,284e" stroked="t" o:allowincell="f" style="position:absolute;margin-left:58.1pt;margin-top:14.2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left="541" w:hanging="1108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5" w:after="120"/>
        <w:rPr>
          <w:sz w:val="23"/>
          <w:lang w:eastAsia="en-US"/>
        </w:rPr>
      </w:pPr>
      <w:r>
        <w:rPr>
          <w:sz w:val="23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195580</wp:posOffset>
                </wp:positionV>
                <wp:extent cx="270256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98"/>
                              <w:gridCol w:w="396"/>
                              <w:gridCol w:w="396"/>
                              <w:gridCol w:w="399"/>
                              <w:gridCol w:w="1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55pt;mso-wrap-distance-left:0pt;mso-wrap-distance-right:0pt;mso-wrap-distance-top:0pt;mso-wrap-distance-bottom:0pt;margin-top:15.4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98"/>
                        <w:gridCol w:w="396"/>
                        <w:gridCol w:w="396"/>
                        <w:gridCol w:w="399"/>
                        <w:gridCol w:w="1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tbl>
      <w:tblPr>
        <w:tblW w:w="500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52"/>
        <w:gridCol w:w="1724"/>
      </w:tblGrid>
      <w:tr>
        <w:trPr>
          <w:trHeight w:val="350" w:hRule="atLeast"/>
        </w:trPr>
        <w:tc>
          <w:tcPr>
            <w:tcW w:w="933" w:type="dxa"/>
            <w:tcBorders/>
          </w:tcPr>
          <w:p>
            <w:pPr>
              <w:pStyle w:val="TableParagraph"/>
              <w:spacing w:before="4" w:after="0"/>
              <w:ind w:left="113" w:hanging="65"/>
              <w:rPr/>
            </w:pPr>
            <w:r>
              <w:rPr>
                <w:rFonts w:eastAsia="Calibri"/>
                <w:sz w:val="24"/>
              </w:rPr>
              <w:t>Пол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rFonts w:ascii="Calibri" w:hAnsi="Calibri" w:eastAsia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5</wp:posOffset>
                      </wp:positionV>
                      <wp:extent cx="276225" cy="222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05pt;width:21.7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1925</wp:posOffset>
                      </wp:positionH>
                      <wp:positionV relativeFrom="paragraph">
                        <wp:posOffset>-635</wp:posOffset>
                      </wp:positionV>
                      <wp:extent cx="25908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-0.05pt;width:20.35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before="224" w:after="0"/>
        <w:ind w:hanging="567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-222885</wp:posOffset>
                </wp:positionV>
                <wp:extent cx="276225" cy="222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48,4294966945" path="l2573,-10l2158,-10l2148,-10l2148,-1l2158,-1l2573,-1l2583,-1l2583,-10xl2573,-351l2158,-351l2148,-351l2148,-342l2148,-10l2158,-10l2158,-342l2573,-342l2573,-10l2583,-10l2583,-342l2583,-351xe" fillcolor="black" stroked="f" o:allowincell="f" style="position:absolute;margin-left:107.4pt;margin-top:-17.55pt;width:21.7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28,4294966945" path="l4338,-10l4328,-10l4328,-1l4338,-1l4727,-1l4727,-10xl4338,-351l4328,-351l4328,-342l4328,-10l4338,-10l4338,-342l4727,-342l4727,-351xl4727,-10l4727,-1l4736,-1l4736,-10xl4727,-351l4727,-342l4727,-10l4736,-10l4736,-342l4736,-351xe" fillcolor="black" stroked="f" o:allowincell="f" style="position:absolute;margin-left:216.4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ragraph">
                  <wp:posOffset>139700</wp:posOffset>
                </wp:positionV>
                <wp:extent cx="3408680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4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7.4pt;mso-wrap-distance-left:9.05pt;mso-wrap-distance-right:9.05pt;mso-wrap-distance-top:0pt;mso-wrap-distance-bottom:0pt;margin-top:11pt;mso-position-vertical-relative:text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4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-426" w:right="645" w:hanging="0"/>
        <w:jc w:val="both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зарегистрировать</w:t>
      </w:r>
      <w:r>
        <w:rPr>
          <w:spacing w:val="50"/>
        </w:rPr>
        <w:t xml:space="preserve"> </w:t>
      </w:r>
      <w:r>
        <w:rPr/>
        <w:t>мен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участ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тоговом</w:t>
      </w:r>
      <w:r>
        <w:rPr>
          <w:spacing w:val="45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(отметить</w:t>
      </w:r>
      <w:r>
        <w:rPr>
          <w:spacing w:val="49"/>
        </w:rPr>
        <w:t xml:space="preserve"> </w:t>
      </w:r>
      <w:r>
        <w:rPr/>
        <w:t>дату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сочинении):</w:t>
      </w:r>
    </w:p>
    <w:p>
      <w:pPr>
        <w:pStyle w:val="TextBody"/>
        <w:spacing w:before="9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243205</wp:posOffset>
                </wp:positionV>
                <wp:extent cx="3251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9.15pt;width:25.55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декабр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3251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.2pt;width:25.5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феврал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53670</wp:posOffset>
                </wp:positionV>
                <wp:extent cx="32512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1pt;width:25.5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о вторую среду апреля</w:t>
      </w:r>
    </w:p>
    <w:p>
      <w:pPr>
        <w:pStyle w:val="Normal"/>
        <w:ind w:left="541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8"/>
        </w:rPr>
        <w:t xml:space="preserve"> </w:t>
      </w:r>
      <w:r>
        <w:rPr/>
        <w:t xml:space="preserve">образовани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ошу</w:t>
      </w:r>
      <w:r>
        <w:rPr>
          <w:spacing w:val="6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14"/>
        </w:rPr>
        <w:t xml:space="preserve"> </w:t>
      </w:r>
      <w:r>
        <w:rPr/>
        <w:t>итогового</w:t>
      </w:r>
      <w:r>
        <w:rPr>
          <w:spacing w:val="9"/>
        </w:rPr>
        <w:t xml:space="preserve"> </w:t>
      </w:r>
      <w:r>
        <w:rPr/>
        <w:t>сочи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3"/>
        </w:rPr>
        <w:t xml:space="preserve"> </w:t>
      </w:r>
      <w:r>
        <w:rPr/>
        <w:t>учитывающих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подтверждаемые:</w:t>
      </w:r>
    </w:p>
    <w:p>
      <w:pPr>
        <w:pStyle w:val="Normal"/>
        <w:spacing w:before="228" w:after="0"/>
        <w:ind w:left="1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34620</wp:posOffset>
                </wp:positionV>
                <wp:extent cx="409575" cy="219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212"/>
                              </a:moveTo>
                              <a:lnTo>
                                <a:pt x="1619" y="212"/>
                              </a:lnTo>
                              <a:lnTo>
                                <a:pt x="1792" y="385"/>
                              </a:lnTo>
                              <a:lnTo>
                                <a:pt x="1619" y="557"/>
                              </a:lnTo>
                              <a:lnTo>
                                <a:pt x="1147" y="557"/>
                              </a:lnTo>
                              <a:lnTo>
                                <a:pt x="1147" y="2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212" coordsize="645,345" path="m1147,212l1619,212l1792,385l1619,557l1147,557l1147,212xe" stroked="t" o:allowincell="f" style="position:absolute;margin-left:57.35pt;margin-top:10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лежащим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заверенной</w:t>
      </w:r>
      <w:r>
        <w:rPr>
          <w:spacing w:val="-6"/>
        </w:rPr>
        <w:t xml:space="preserve"> </w:t>
      </w:r>
      <w:r>
        <w:rPr/>
        <w:t>копией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МПК</w:t>
      </w:r>
    </w:p>
    <w:p>
      <w:pPr>
        <w:pStyle w:val="Normal"/>
        <w:spacing w:before="199" w:after="0"/>
        <w:ind w:left="1391"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0" y="287"/>
                              </a:moveTo>
                              <a:lnTo>
                                <a:pt x="1613" y="287"/>
                              </a:lnTo>
                              <a:lnTo>
                                <a:pt x="1785" y="460"/>
                              </a:lnTo>
                              <a:lnTo>
                                <a:pt x="1613" y="632"/>
                              </a:lnTo>
                              <a:lnTo>
                                <a:pt x="1140" y="632"/>
                              </a:lnTo>
                              <a:lnTo>
                                <a:pt x="1140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7" coordsize="645,345" path="m1140,287l1613,287l1785,460l1613,632l1140,632l1140,287xe" stroked="t" o:allowincell="f" style="position:absolute;margin-left:57pt;margin-top:14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-57"/>
        </w:rPr>
        <w:t xml:space="preserve"> </w:t>
      </w:r>
      <w:r>
        <w:rPr/>
        <w:t>факт</w:t>
      </w:r>
      <w:r>
        <w:rPr>
          <w:spacing w:val="2"/>
        </w:rPr>
        <w:t xml:space="preserve"> </w:t>
      </w:r>
      <w:r>
        <w:rPr/>
        <w:t>установления инвалидности,</w:t>
      </w:r>
      <w:r>
        <w:rPr>
          <w:spacing w:val="-1"/>
        </w:rPr>
        <w:t xml:space="preserve"> </w:t>
      </w:r>
      <w:r>
        <w:rPr/>
        <w:t>выданной ФГУ МСЭ</w:t>
      </w:r>
    </w:p>
    <w:p>
      <w:pPr>
        <w:pStyle w:val="Normal"/>
        <w:spacing w:before="202" w:after="0"/>
        <w:ind w:left="54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:</w:t>
      </w:r>
    </w:p>
    <w:p>
      <w:pPr>
        <w:pStyle w:val="TextBody"/>
        <w:spacing w:before="8" w:after="12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123825</wp:posOffset>
                </wp:positionV>
                <wp:extent cx="409575" cy="21907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195"/>
                              </a:moveTo>
                              <a:lnTo>
                                <a:pt x="1619" y="195"/>
                              </a:lnTo>
                              <a:lnTo>
                                <a:pt x="1792" y="368"/>
                              </a:lnTo>
                              <a:lnTo>
                                <a:pt x="1619" y="540"/>
                              </a:lnTo>
                              <a:lnTo>
                                <a:pt x="1147" y="540"/>
                              </a:lnTo>
                              <a:lnTo>
                                <a:pt x="1147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95" coordsize="645,345" path="m1147,195l1619,195l1792,368l1619,540l1147,540l1147,195xe" stroked="t" o:allowincell="f" style="position:absolute;margin-left:57.35pt;margin-top:9.7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ragraph">
                  <wp:posOffset>298450</wp:posOffset>
                </wp:positionV>
                <wp:extent cx="57918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2012" y="470"/>
                              </a:moveTo>
                              <a:lnTo>
                                <a:pt x="11133" y="4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470" coordsize="9121,0" path="m2012,470l11133,470e" stroked="t" o:allowincell="f" style="position:absolute;margin-left:100.6pt;margin-top:23.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438150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690"/>
                              </a:moveTo>
                              <a:lnTo>
                                <a:pt x="1619" y="690"/>
                              </a:lnTo>
                              <a:lnTo>
                                <a:pt x="1792" y="863"/>
                              </a:lnTo>
                              <a:lnTo>
                                <a:pt x="1619" y="1035"/>
                              </a:lnTo>
                              <a:lnTo>
                                <a:pt x="1147" y="1035"/>
                              </a:lnTo>
                              <a:lnTo>
                                <a:pt x="1147" y="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690" coordsize="645,345" path="m1147,690l1619,690l1792,863l1619,1035l1147,1035l1147,690xe" stroked="t" o:allowincell="f" style="position:absolute;margin-left:57.35pt;margin-top:34.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ragraph">
                  <wp:posOffset>600075</wp:posOffset>
                </wp:positionV>
                <wp:extent cx="57156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2012" y="945"/>
                              </a:moveTo>
                              <a:lnTo>
                                <a:pt x="11013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945" coordsize="9001,0" path="m2012,945l11013,945e" stroked="t" o:allowincell="f" style="position:absolute;margin-left:100.6pt;margin-top:47.2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90" w:after="0"/>
        <w:ind w:left="-142" w:right="1477" w:hanging="0"/>
        <w:rPr/>
      </w:pPr>
      <w:r>
        <w:rPr/>
        <w:t>C Памяткой о порядке проведения итогового сочинения ознакомлен (-а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5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</w:t>
      </w: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</w:t>
      </w:r>
      <w:r>
        <w:rPr>
          <w:spacing w:val="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4965</wp:posOffset>
                </wp:positionH>
                <wp:positionV relativeFrom="paragraph">
                  <wp:posOffset>3810</wp:posOffset>
                </wp:positionV>
                <wp:extent cx="2856865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0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>User</dc:creator>
  <dc:description/>
  <dc:language>en-US</dc:language>
  <cp:lastModifiedBy>Admin</cp:lastModifiedBy>
  <cp:lastPrinted>2019-10-01T17:59:00Z</cp:lastPrinted>
  <dcterms:modified xsi:type="dcterms:W3CDTF">2024-10-31T11:53:00Z</dcterms:modified>
  <cp:revision>2</cp:revision>
  <dc:subject/>
  <dc:title/>
</cp:coreProperties>
</file>